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0                                                                              21 дека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утверждении Порядка определения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Утвердить прилагаемый Порядок определения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О.В.Петровска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сменец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вениг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Марий Эл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 21 декабря 2022 года №210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35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ий Порядок устанавливает порядок определения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р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Исменецкой сельской администрацией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  <w:szCs w:val="28"/>
        </w:rPr>
      </w:pPr>
      <w:r>
        <w:rPr>
          <w:szCs w:val="28"/>
        </w:rPr>
        <w:t>Размер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Cs w:val="28"/>
        </w:rPr>
      </w:pPr>
      <w:r>
        <w:rPr>
          <w:szCs w:val="28"/>
        </w:rPr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szCs w:val="28"/>
        </w:rPr>
      </w:pPr>
      <w:r>
        <w:rPr>
          <w:szCs w:val="28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szCs w:val="28"/>
        </w:rPr>
      </w:pPr>
      <w:r>
        <w:rPr>
          <w:szCs w:val="28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Cs w:val="28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Исменец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р платы за использование земельных участков (в случае, если не определена кадастровая стоимость)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center"/>
        <w:rPr>
          <w:szCs w:val="28"/>
        </w:rPr>
      </w:pPr>
      <w:r>
        <w:rPr>
          <w:szCs w:val="28"/>
        </w:rPr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firstLine="353"/>
        <w:rPr>
          <w:szCs w:val="28"/>
        </w:rPr>
      </w:pPr>
      <w:r>
        <w:rPr>
          <w:szCs w:val="28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у – средний уровень кадастровой стоимости земель и земельных участков по Звениговскому муниципальному району на территории Республики Марий Эл, утвержденный нормативным правовым актом Правительства Республики Марий Эл;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Исменец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расчет размера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анием для перерасчета является принятие нормативного правового акта Правительств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142" w:firstLine="3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декабря 2022  года  № 210 «Об утверждении Порядка определения платы за использование земельных участков, находящихся в собственности Исменец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» обнародовано 21 декабр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Исменецкой сельской администрации                  Г.П.Гер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5:00Z</dcterms:created>
  <dc:creator>Yashin-EV</dc:creator>
  <dc:description/>
  <cp:keywords/>
  <dc:language>en-US</dc:language>
  <cp:lastModifiedBy>Исменцы</cp:lastModifiedBy>
  <cp:lastPrinted>2022-07-20T16:25:00Z</cp:lastPrinted>
  <dcterms:modified xsi:type="dcterms:W3CDTF">2022-12-21T07:11:00Z</dcterms:modified>
  <cp:revision>12</cp:revision>
  <dc:subject/>
  <dc:title/>
</cp:coreProperties>
</file>